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ประเมินมาตรฐานการปฏิบัติงานโรงเรียนมัธยมศึกษา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28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ห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แบบ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นี้ คู่กับเอกสารมาตรฐานปฏิบัติงานโรงเรียนมัธยม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ฉบับนี้เป็นแบบประเมินเกี่ยวกับคุณภาพการปฏิบัติงานโรงเรียนมัธยมศึกษาศึกษา ซึ่งครอบคลุมกลไกการบริหารสถาน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การบริหาร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งบประมาณและการบริหารทั่วไป ซึ่งประกอบด้วยภาระงาน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ได้แก่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ผนงานและการประกันคุณภาพ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2. 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4.  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6.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อาคารสถานที่และสภาพแวดล้อม  </w:t>
      </w:r>
      <w:r>
        <w:rPr>
          <w:rFonts w:cs="TH SarabunPSK" w:ascii="TH SarabunPSK" w:hAnsi="TH SarabunPSK"/>
          <w:sz w:val="32"/>
          <w:szCs w:val="32"/>
        </w:rPr>
        <w:t xml:space="preserve">(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 xml:space="preserve">)       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ชุมชนและภาคีเครือข่าย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รกิจ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ฉบับนี้มีรายการประเมินรวม 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ามตัวชี้วัด ในแต่ละข้อมีเกณฑ์ในการพิจารณากำหนดเป็นค่าตัวเลข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 โดยในแต่ละระดับมีความหมาย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มาตรฐานการปฏิบัติงาน ในระดับ   มาก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มาตรฐานการปฏิบัติงาน ในระดับ   มาก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มาตรฐานการปฏิบัติงาน 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มาตรฐานการปฏิบัติงาน ในระดับ   น้อย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มาตรฐานการปฏิบัติงาน ในระดับ   น้อยที่สุด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ำระดับคุณภาพแต่ละตัวชี้วัดมาสรุปผลการประเมินลงในตารางและหาค่าเฉลี่ยของระดับคุณภาพ ดังนี้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5715</wp:posOffset>
                </wp:positionV>
                <wp:extent cx="310451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ลรวมของผลการประเมินในแต่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27.9pt;mso-wrap-distance-left:9.05pt;mso-wrap-distance-right:9.05pt;mso-wrap-distance-top:0pt;mso-wrap-distance-bottom:0pt;margin-top:0.4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ลรวมของผลการประเมินในแต่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182880</wp:posOffset>
                </wp:positionV>
                <wp:extent cx="2258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4.4pt" to="538.8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ปฏิบัติงานโรงเรีย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215265</wp:posOffset>
                </wp:positionV>
                <wp:extent cx="2338705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ทั้ง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23.7pt;mso-wrap-distance-left:9.05pt;mso-wrap-distance-right:9.05pt;mso-wrap-distance-top:0pt;mso-wrap-distance-bottom:0pt;margin-top:16.9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รุประดับคุณภาพ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ปฏิบัติงานโรงเรีย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>4.51-5.0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กที่สุด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51-4.5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ก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51-3.50</w:t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านกลาง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.51-2.50</w:t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.00-1.50</w:t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108585</wp:posOffset>
                </wp:positionV>
                <wp:extent cx="1809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3.05pt;margin-top:8.55pt;width:14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มูล ให้ผู้ประเมินทำเครื่องหม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รงกับค่ามาตรฐานการปฏิบัติงา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ตรงกับสภาพความจริงมากที่สุด แล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42545</wp:posOffset>
                </wp:positionV>
                <wp:extent cx="1809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85pt;margin-top:3.35pt;width:14.2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ตอบทุกข้อ และหากข้อใดที่โรงเรียนไม่ได้ดำเนินการหรือไม่ได้ปฏิบัติให้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 สอบถามบุคลาก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หลักฐานที่ปรากฏการให้ระดับมาตรฐาน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งานแผนงานและประกัน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(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ภารกิ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วางแผนพัฒนา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กำหนดทิศทางการพัฒนาโรงเรียน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มีการวิเคราะห์สภาพปัจจุบันปัญหาของโรงเรียน               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แล้วยังมีการกำหนดวิสัยทัศน์ พันธกิจและเป้าหมาย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ของโรงเรียน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แล้วยังเปิดโอกาสให้ผู้เกี่ยวข้องมีส่วนร่วมในการกำหนด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วิสัยทัศน์ พันธกิจ และเป้าหมายของโรงเรียน   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ล้ว ยังนำวิสัยทัศน์ พันธกิจ และเป้าหมาย</w:t>
            </w:r>
            <w:r>
              <w:rPr>
                <w:rFonts w:cs="TH SarabunPSK" w:ascii="TH SarabunPSK" w:hAnsi="TH SarabunPSK"/>
                <w:sz w:val="24"/>
                <w:szCs w:val="32"/>
              </w:rPr>
              <w:tab/>
              <w:t xml:space="preserve"> </w:t>
              <w:br/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ของโรงเรียนมาจัดทำแผนพัฒนาคุณภาพการศึกษาระยะ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3 - 5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24"/>
                <w:szCs w:val="32"/>
              </w:rPr>
              <w:tab/>
              <w:t xml:space="preserve">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ล้ว ยังมีการผ่านความเห็นชอบจากคณะกรรม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สถานศึกษาและเผยแพร่ให้ผู้เกี่ยวข้องทราบ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ผนปฏิบัติการของ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กำหนดผู้รับผิดชอบและมีแผนปฏิบัติการเป็นลายลักษณ์อักษร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แล้ว แผนปฏิบัติการยังตอบสนองทิศทางการ 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พัฒนาโรงเรียนที่กำหนดไว้ในข้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.1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ล้ว ยังมีการกำหนดสัดส่วนการใช้เงินใน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ผนปฏิบัติการอย่างถูกต้องและเหมาะสม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ล้ว ยังมีการดำเนินงานตามแผนปฏิบัติการของโรงเรียน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ล้ว ยังมีการกำกับ ติดตามและ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.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ทำแผนภูมิการบริหารโรงเรียน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องค์การหรือจัดทำแผนภูมิการบริหารโรงเรียน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หน่วยงานตามแผนภูมิที่โรงเรียนกำหนด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กำหนดขอบข่ายของหน่วยงานให้สอดคล้องกับ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ปัจจุบันของโรงเรียน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ชาสัมพันธ์ให้ผู้ที่เกี่ยวข้องทราบ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ดำเนินงานเป็นไปตามแผนภู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กำหน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กำหนดหน้าที่ความรับผิดชอบและมอบหมายงาน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หน้าที่ความรับผิด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กำหนดงานในหน้าที่ครบทุ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ภูมิที่โรงเรียนกำหนดไว้เป็นลายลักษณ์อักษร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มีการมอบหมายงานเป็นลายลักษณ์อักษร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ประชาสัมพันธ์ให้ผู้ที่เกี่ยวข้องทราบ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ตรวจสอบและติดตามผล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ของผู้ที่ได้รับมอบหมา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จัดระบบเทคโนโลยี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ดำเนินงานด้านระบบเทคโนโลยีสารสนเทศ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สารสนเทศและแต่งตั้งผู้รับผิดชอบเป็นลายลักษณ์อักษร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รวบรวมวิเคราะห์ข้อมูลอย่างถูกต้องและเป็น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ุบัน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ระบบสารสนเทศและให้บริการ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สนเทศ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นำสารสนเทศไป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มีการเผยแพร่สารสนเทศให้หน่วยงานที่เกี่ยวข้องและ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ชน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พัฒนาระบบงาน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พัฒนาระบบงานสารสนเทศภายในโรงเรียน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พัฒนาเจ้าหน้าที่ดำเนินงานด้านสารสนเทศ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นำเทคโนโลยีมาใช้ในการดำเนินงาน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จัดตั้งศูนย์สารสนเทศภายในโรงเรียน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จัดและพัฒนาระบบเครือข่ายงานสารสนเทศ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จัดระบบการประกันคุณภาพ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ระบบการประกันคุณภาพภายใน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ต่งตั้งคณะกรรมการผู้รับผิดชอบและมีแผนการดำเนินงานเป็นลายลักษณ์อักษร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ได้จัดทำมาตรฐานคุณภาพระดับโรงเรียนและ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ับมาตรฐานของหน่วยงานต้นสังกัด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ดำเนินการพัฒนาไปสู่มาตรฐานที่กำหนด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เมินคุณภาพภายใน และจัดทำรายงานการ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ุณภาพการศึกษาภายในโรงเรียนประจำปีเผยแพร่ต่อสาธารณช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-4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ำผลการประเ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ภายในไปใช้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-4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และพัฒนาคุณภาพของโรงเรียน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709"/>
        <w:gridCol w:w="709"/>
        <w:gridCol w:w="708"/>
        <w:gridCol w:w="709"/>
        <w:gridCol w:w="709"/>
        <w:gridCol w:w="3544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ควบคุมภายใ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ควบคุมภายใน    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ระบบควบคุมภายใน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แต่งตั้งคณะกรรมการเป็นลายลักษณ์อักษร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ดำเนินการควบคุมภายในตามหลักเกณฑ์ มาตรการ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ิธีการที่คณะกรรมการตรวจเงินแผ่นดินและคณะกรรมการการศึกษาขั้นพื้นฐาน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อย่างเป็นระบบ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หลักฐานให้ตรวจสอบได้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รายงานผลการควบคุมภายในตามที่คณะกรรม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คณะกรรมการตรวจเงินแผ่นดินกระทรวงการคลัง สำนักงบประมาณ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ติคณะรัฐมนตรีกำหนดและยังมีการพัฒนา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6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ผลการดำเนินงาน งานแผนงานและประกันคุณภาพ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ผลการดำเนินงาน งานแผนงานและประกันคุณภาพ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ผลการดำเนินงานแผนงานและประกันคุณภาพโดยมีหลัก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ตรวจสอบได้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เมินผลในระดับหน่วยงาน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โรงเรียน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ประเมินในรูปแบบของคณะกรรมการ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วิเคราะห์ผลการประเม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งานแผนงานและประกันคุณภาพ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นำผลการวิเคราะห์ไปใช้ในการปรับปรุงพัฒนาการ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งานแผนงานและประกัน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8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รกิ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8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วัด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.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วางแผน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0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รวบรวมข้อมูลและจัดทำระเบียบแนวปฏิบัติเกี่ยวกับ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ข้อมูลระเบียบและแนวปฏิบัติของทางราชการเกี่ยวกับงาน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ะดวกในการนำไปใช้และ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ผู้รับผิดชอบในการรวบรวมข้อม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และ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ของทางราชการเกี่ยวกับงานวิชาการ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และแนวปฏิบัติขึ้นใช้ใน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3" w:leader="none"/>
                <w:tab w:val="left" w:pos="4949" w:leader="none"/>
              </w:tabs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จัดทำเป็นเอกสารคู่มือครูหรือคู่มือนักเรียน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เผยแพร่ให้ผู้เกี่ยวข้องทราบ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1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ทำแผนงาน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และมีแผนงานวิชาการเป็นลายลักษณ์อักษร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คณะกรรมการวิชาการรับผิดชอบปฏิบัติตามแผ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ดำเนินการตามแผน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ติดตามประเมินผล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นำผลการประเมินไปปรับปรุ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.2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หารงานวิชา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กำหนดหน้าที่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ขอบข่ายงานวิชาการ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ทำแผนภูมิการบริหาร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ทำพรรณนางานวิชา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มอบหมายเป็นลายลักษณ์อักษร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ชาสัมพันธ์เผยแ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พัฒนาหลักสูตรสถานศึกษา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ความเห็นชอบจากคณะกรรมก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พื้นฐานและมีคณะกรรมการบริหารหลักสูตรและ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br/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ดำเนินการจัดทำหลักสูตรตามองค์ประกอบ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ะบวนการ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br/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ทำหลักสูตรกลุ่มสาระการเรียนรู้และนำไป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  <w:tab w:val="left" w:pos="2834" w:leader="none"/>
              </w:tabs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นิเทศภายในการกำกับและการติด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  <w:tab w:val="left" w:pos="2834" w:leader="none"/>
              </w:tabs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หลักสูตร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นำผลการประเมินไปใช้ในการพัฒนาหลักสูตร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4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กลุ่มการ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ลุ่ม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จัดกลุ่มการเรียนตามโครงสร้างขอ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  <w:tab w:val="left" w:pos="2437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กลุ่มการเรียนโดยคำนึงถึง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านอาคารสถานที่  บุคลากรและวัสดุ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  <w:tab w:val="left" w:pos="2437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จัดกลุ่มการเรียนให้นักเรียนมีโอกาสเลือกเรีย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  <w:tab w:val="left" w:pos="2437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ความถนัด และความสนใจ เพื่อการศึกษาต่อหรือการประกอบ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เมินและปรับปรุงการจัดกลุ่ม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ตารางสอ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จัดตาราง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ตารางสอ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ตารางสอนรายบุคคลและตารางการใช้ห้อ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ติดตามการจัดการเรียนรู้ตามตาราง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มีการนำผลการติดตามมา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การใช้ตารางสอน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6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ครูเข้าสอนตามตาราง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ครูเข้าสอนตามตาราง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แนวปฏิบัติในการจัดครูเข้าสอนที่แน่นอน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มีการจัดครูเข้าสอนโดยคำนึงถึ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และความถนัดหรือการใช้สื่ออุปกรณ์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br/>
              <w:t>4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ฏิบัติตามแนวปฏิบัติ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ครูเข้าสอนอย่างสม่ำ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เมินผลและนำผลกา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ปรับปรุงพัฒนาการจัดครูเข้า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7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ครูสอนแท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ครูเข้าสอน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แนวปฏิบัติในการจัดครูเข้าสอน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  <w:tab w:val="left" w:pos="2834" w:leader="none"/>
              </w:tabs>
              <w:autoSpaceDE w:val="false"/>
              <w:spacing w:lineRule="auto" w:line="240" w:before="0" w:after="0"/>
              <w:ind w:right="4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จัดครูเข้าสอนแทนโด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  <w:tab w:val="left" w:pos="2834" w:leader="none"/>
              </w:tabs>
              <w:autoSpaceDE w:val="false"/>
              <w:spacing w:lineRule="auto" w:line="240" w:before="0" w:after="0"/>
              <w:ind w:right="4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ึงถึงความรู้ความสามารถและความถนัดหรือการใช้สื่ออุปกรณ์จัดการเรียนรู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ฏิบัติตามแนวปฏิบัติ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ครูเข้าสอนแทนอย่างสม่ำ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เมินผลและนำ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ปรับปรุงพัฒนาการจัดครูเข้าสอน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นำนวัตกรรมและเทคโนโลยีมาใช้ในการดำเนินงานทางวิชาการ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นวัตกรรมและเทคโนโลยีมาใช้ในการดำเนินงาน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ผู้รับผิดชอบในการนำนวัตกรรม และเทคโนโลยีมาใช้ในการดำเนินงาน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ระเบียบหรือแนวปฏิบัติในการใช้ นวัตกรรมและเทคโนโลยีมาใช้ในการดำเนินงาน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ระบบการใช้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ครือข่าย การนำนวัตกรรมและเทคโนโลยีมาใช้ในการดำเนินงาน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ประเมินผล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นำนวัตกรรมและเทคโนโลยีมาใช้ในการดำเนินงานทางวิชาการ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ิจกรรมการเรียนการสอ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 การใช้ การปรับปรุงหน่วยการเรียนรู้และแผนการจัดการเรียนรู้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ความรู้ครูในการจัดทำหน่วยการเรียนรู้และแผนการจัดการเรียนรู้ที่เน้นผู้เรียนเป็นสำคัญและครูมีแผ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หน่วยการเรียนรู้และแผนการจัดการเรียนรู้ครบทุก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หน่วยการเรียนรู้และแผนการจัดการเรียนรู้ครบทุก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หลักฐานการนำหน่วยการเรียนรู้และแผนการจัดการเรียนรู้ไปใช้อย่างสม่ำเสมอและตรวจสอบได้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ดำเนินการปรับปรุงพัฒนาหน่วยการเรียนรู้และ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ระบวนการเรียนรู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ส่งเสริมและพัฒนาครูในการจัดกระบวนการเรียนรู้ให้สอดคล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ลักสูต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เนื้อหาสาระและ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ความสนใจ ความถนัดของผู้เรียนทั้งด้านความรู้ 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ลักษณะอัน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บรรยากาศ สิ่งแวดล้อม และ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ให้เอื้อต่อการจัดกระบว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นำภูมิปัญญาท้องถิ่นหรือเครือข่ายผู้ปกคร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ท้องถิ่น  มามีส่วนร่วมในการจัดการเรียนรู้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ประเมินผลกระบวนการจัดการเรียนรู้อย่าง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1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หา จัดทำ ใช้ บำรุงรักษาและส่งเสริมการผลิตสื่อการจัดการเรียนรู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หา และจัดทำสื่ออุปกรณ์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จัดหาและจัดทำสื่ออุปกรณ์การจัดการเรียนรู้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นำสื่อและอุปกรณ์การจัดการเรียนรู้ไปใช้ใน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บำรุงรักษาและเก็บไว้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เมินผลการพัฒนาการใช้การผลิตสื่อ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ุปกรณ์การจัดการเรียนรู้อย่างสม่ำ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2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สอนซ่อมเสร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อนซ่อมเสร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แนวปฏิบัติการสอนซ่อม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ดำเนินการสอนตามแนว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ซ่อม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นำผลการสอนซ่อมเสริมมาวิเคราะห์และ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นำผลการวิเคราะห์มาใช้ปรับปรุ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ซ่อมเสร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3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กิจกรรมพัฒนาผู้เรียนตาม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พัฒนาผู้เรียนตามโครงสร้างขอ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การจัดกิจกรรมพัฒนาผู้เรียนยังสอดคล้องกับหลักสู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สำรวจความต้องการความสนใจและความถนั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เปิดโอกาสให้นักเรียนเลือกเข้ากิจกรรมและมีส่วนร่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ิจกรรม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เมินผลเพื่อปรับปรุงพัฒนาการจัดกิจ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ห้เหมาะสมยิ่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พัฒนาและส่งเสริมทางด้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4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กิจกรรมเพื่อส่งเสริมการเรียนรู้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การจัดกิจกรรมส่งเสริมการเรียนรู้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ยังเข้าร่วมในกิจกรรมส่งเสริมการเรียนรู้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นักเรียนยังมีส่วนร่วมในการคิดวางแผนปฏิบัติ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ในการจัดกิจกรรมส่งเสริมการเรียนรู้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เมินผลการจัดกิจกรรมเพื่อส่งเสริม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ละนักเรียนส่วนใหญ่มีความพึงพอใจในการเข้าร่วม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27" w:leader="none"/>
              </w:tabs>
              <w:autoSpaceDE w:val="false"/>
              <w:spacing w:lineRule="auto" w:line="240" w:before="0" w:after="0"/>
              <w:ind w:righ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นำผลการประเมินไปใช้ปรับปรุง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27" w:leader="none"/>
              </w:tabs>
              <w:autoSpaceDE w:val="false"/>
              <w:spacing w:lineRule="auto" w:line="240" w:before="0" w:after="0"/>
              <w:ind w:righ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จัดกิจกรรมส่งเสริมการเรียนรู้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27" w:leader="none"/>
              </w:tabs>
              <w:autoSpaceDE w:val="false"/>
              <w:spacing w:lineRule="auto" w:line="240" w:before="0" w:after="0"/>
              <w:ind w:righ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โรงเรียนส่งเสริมให้ครูได้รับการพัฒนาทางด้านวิชาการอย่างน้อย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ั่วโมงต่อป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รับการพัฒนาทางด้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รับการพัฒนาทางด้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0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รับการพัฒนาทางด้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0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รับการพัฒนาทางด้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ได้รับการพัฒนาทางด้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พัฒนาครูทางด้านวิชาการ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วจความต้องการของครูและความจำเป็นของ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กำหนด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ลาย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ดำเนินการตามแผนหรือโครงการที่กำหนด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เมินผลการดำเนินการตามแผนหรื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นำผลการประเมินไปใช้เป็นข้อมูลในการพัฒนาคร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7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บรรยากาศทางวิชาการใน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บรรยากาศทางวิชาการอย่าง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ยังมีส่วนร่วมในการจัดบรรยากาศทางวิชา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นำไปใช้ประโยชน์ในการจัดกระบวน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เมินผลการจัดบรรยากาศ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นำผลการประเมินไปใช้ในการปรับปรุงพัฒนาอย่าง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8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ส่งเสริมการวิเคราะห์ วิจัย เพื่อพัฒนาการเรียนรู้ของผู้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ครูมีความรู้ใน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เพื่อพัฒนาการเรียนรู้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ให้ครูนำความรู้ไป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นำผลการวิเคราะห์วิจัยไปใช้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รู้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เมินผลการดำเนินการ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ไปใช้ในการพัฒนา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เผยแพร่ผลการ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โรงเรียนและนอก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9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ส่งเสริมการใช้นวัตกรรมและเทคโนโลยีเพื่อ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ครูใช้นวัตกรรมและเทคโนโลยีเพื่อ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หาสื่อนวัตก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รียนรู้ได้อย่าง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ครูยังนำนวัตกรรมและเทคโนโลยี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ไป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เมินผลการใช้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เพื่อ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ำผลการประเมินไปใช้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ใช้นวัตกรรมและเทคโนโลยีเพื่อการเรียนรู้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.5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วัดผลและประเมินผลการเรียนและงานทะเบีย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0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ดำเนินการวัดผลและประเมินผลการ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ระเบียบเกี่ยวกับการวัดผลและประเมิน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ได้กำหนดแนวปฏิบัติและ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ปฏิบัติงานเกี่ยวกับการวัดผลและประเมินผลการเรียน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ได้ดำเนินการตามแนวปฏิบัติและปฏิทินที่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ยังถูกต้อง ครบถ้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ว่าด้วยการวัดผลและประเมิน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ำผลการประเมินมาปรับปรุง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1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สร้างและปรับปรุงเครื่องมือการวัดผลการเรีย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เครื่องมือในการวัดผลที่เป็นไปตามมาตรฐานการเรียนรู้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สร้างเครื่องมือในการวัดผล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มาตรฐานการเรียนรู้รายวิชาครบทุกรายวิชาที่เปิด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วิเคราะห์และปรับปรุงเครื่องมือในการวัด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วิเคราะห์และปรับปรุงเครื่อง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ัดผลครบทุก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จัดให้มีคลังข้อสอบทุกกลุ่มสาระการเรียนรู้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32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ให้มีเอกสารและแบบฟอร์มเกี่ยวกับการวัดผล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เมินผลการเรีย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รับผิดชอบในการจัดทำเอกสารวัดผลและประเมิน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เอกสารและแบบฟอร์มเกี่ยวกับการวัดผ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อย่างครบถ้วนและเพียง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จัดเก็บอย่างเป็นระเบียบ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ับปรุงให้เหมาะสมและ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นำเทคโนโลยีมาใช้ในการดำเนินการ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และประเมิ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33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ดำเนินการเกี่ยวกับหลักฐานการวัดผลและประเมินผลการ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การวัดผลและประเมินผลการเรียนข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หลักฐานการวัดผลและ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รายงานผลการเรียนตาม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และประเมิน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เก็บรักษาหลักฐานการวัด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อย่างเรียบร้อย และ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นำเทคโนโลยีมาใช้ในงานอย่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4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ดำเนินการเกี่ยวกับงานทะเบียนนักเรีย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ะเบียนนักเรียนหรือหลักฐานงานทะเบีย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ข้อความครบถ้วน ถูกต้องชัดเจนและเป็นปัจจุบ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เจ้าหน้าที่รับผิดชอบและให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เก็บรักษาที่ดีและ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นำเทคโนโลยีมาใช้ในการดำเนินงานอย่างทั่ว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.6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แนะแนว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3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แนะแนว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ผู้รับผิดชอบ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ระบบการแนะ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และวิชาชีพภายในโรงเรียน โดยเชื่อมโยงกับระบบดูแล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ดำเนินการแนะแนวการศึกษา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ของครูทุกคน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7040" w:leader="none"/>
              </w:tabs>
              <w:autoSpaceDE w:val="false"/>
              <w:spacing w:lineRule="auto" w:line="240" w:before="0" w:after="0"/>
              <w:ind w:right="8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ติดตามและประเมินผลการจัด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7040" w:leader="none"/>
              </w:tabs>
              <w:autoSpaceDE w:val="false"/>
              <w:spacing w:lineRule="auto" w:line="240" w:before="0" w:after="0"/>
              <w:ind w:right="8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ระบวนการแนะแนวการศึกษาในโรง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สานความร่วมมือและ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สบการณ์ด้านการแนะแนว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หรือเครือข่ายการแนะแน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ขตพื้นที่การศึกษาและหน่วยงานภายนอก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992"/>
        <w:gridCol w:w="354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1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ดำเนินงานวิชาการ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ดำเนินงานวิชา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ารดำเนินงานวิชาการโดยมีหลักฐานให้ตรวจสอ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เมินผลในระดับหน่วยงานย่อยภาย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เมินผลในรูปแบบขอ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วิเคราะห์ผลการประเมินกา ดำเนิน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ำผลการวิเคราะห์ไปใช้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ดำเนิน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ในด้านคุณภาพการจัดการเรียนการสอ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ะแนนเฉลี่ยของนักเรียนทุกระดับชั้นในภาคเรียนที่ผ่านมา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รวมทั้งสิ้น ไม่น้อย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ะแนนเฉลี่ยของนักเรียนทุกระดับชั้นในภาคเรียน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 รวมทั้งสิ้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 - 54 </w:t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ะแนนเฉลี่ยของนักเรียนทุกระดับชั้นในภาคเรียน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 รวมทั้งสิ้น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 - 64</w:t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ะแนนเฉลี่ยของนักเรียนทุกระดับชั้นในภาคเรียน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- 74 </w:t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ะแนนเฉลี่ยของนักเรียนทุกระดับชั้นในภาคเรียนที่ผ่านมาตั้งแต่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รวมทั้งสิ้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ด้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ิจการ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รกิ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8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วัด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.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วางแผนงานกิจ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8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รวบรวมข้อมูลและจัดทำระเบียบข้อบังคับเกี่ยวกับงาน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ักเรีย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รับผิดชอบในการรวบรวม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และแนวปฏิบัติทาง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งานกิจการ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รวบรวมระเบียบและแนวปฏิบัติท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เกี่ยวกับงานกิจการนักเรียนที่เป็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จัดทำระเบียบและ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อกสารคู่มือครูหรือคู่มือนักเรียนขึ้นใช้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เผยแพร่ให้ผู้เกี่ยวข้อง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ับปรุงระเบียบและแนวปฏิบัติให้เป็นปัจจุบั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39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ทำแผนงานกิจการนัก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ข้อมูลเกี่ยวกับงานกิจการ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ทำแผนงานกิจการ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ผู้รับผิดชอบในการปฏิบัติ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ดำเนิน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ติดตาม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.2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u w:val="single"/>
              </w:rPr>
              <w:t>การบริหารกิจการ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40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กำหนดหน้าที่ความรับผิดชอบงานกิจการ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ขอบข่ายงานกิจ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ทำแผนภูมิงานกิจการ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ทำพรรณนางานกิจการ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กำหนดหน้าที่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ทุกงานตามแผนภูมิของ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ชาสัมพันธ์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41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ประสานงานกิจการนัก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งานกับหน่วยง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สานงานระหว่าง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ครือข่ายผู้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สานงานกับหน่วย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เกี่ยวกับเยาว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สานงาน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เมินและติดตามผล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่งเสริมงานกิจการนักเรียน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 กำหนดแนวทางการส่งเสริมการจัดกิจกรรมนักเรียน โดยสนับส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ได้มีส่วนร่วมในกระบวนการ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ดำเนินการจัดกิจกรรมนักเรียน และส่งเสริมสนับสนุนให้นักเรียนได้มีส่วนร่วมในการจัดกิจกรรมอย่างหลากหลาย ตามความถนัดและความสนใจข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กิจกรรมให้ผู้เรียนได้เรียนรู้ จากประสบการณ์จริง ฝึกปฏิบัติให้ทำได้ ทำเป็น รักการอ่านและเกิดการใฝ่รู้อย่างต่อเนื่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ิเทศกำกับติดตามและประเมิ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ำผลประเมินไปปรับปรุงพัฒนา การจัดกิจกรรมนักเรียนอย่างต่อเนื่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่งเสริมพัฒนาให้นักเรียนมีวินัย คุณธรรม จริยธรรม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ส่งเสริมพัฒนาความประพฤติและระเบียบวินัย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พัฒนาความประพฤติและระเบียบวินัยได้แก่ การตรงต่อเวลา ความสะอาด การแต่งกาย การเข้าแถว การแสดง ความเคารพ การปฏิบัติ ตามระเบียบข้อบังคับและแนวทางปฏิบัติของ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แสดงว่ามี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จัดกิจกรรมเป็นประจำและ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ปรากฏผลต่อพฤติกรรมนักเรียนอย่างเด่นช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เผยแพร่ผลงานให้เป็นที่ปราก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4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กิจกรรมส่งเสริมพัฒนาด้านคุณธรรม จริยธ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ส่งเสริมพัฒนาด้านคุณ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ได้แก่ กิจกรรมที่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อันพึงประสงค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ารตามหลักสูตรการศึกษาขั้นพื้นฐาน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5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อรักชา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ีวินัย ใฝ่เรียนรู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พียง มุ่งมั่นในการทำงาน รักความเป็นไทย มีจิตสาธาร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หลักฐานแสดงว่ามี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กิจกรรมเป็นประจำและ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ปรากฏผลต่อพฤติกรรมนักเรียนอย่างเด่นช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เผยแพร่ผลงานให้เป็นที่ปรากฏ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4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กิจกรรมส่งเสริมพัฒนาด้านความรับผิดชอบต่อสังค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ส่งเสริมพัฒนาด้านความรับผิดชอบต่อสัง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ด้แก่ การบำเพ็ญ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เป็นประโยชน์ การปฏิบัติตามกฎ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สาธารณ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หลักฐานการจัดกิจกรรม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กิจกรรมเป็นประจำและ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ปรากฏผลต่อพฤติกรรมนักเรียนอย่างเด่นช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เผยแพร่ผลงานให้เป็นที่ปรากฏ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7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6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กิจกรรมส่งเสริมพัฒนาการใช้เวลาว่างให้เป็น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แสดงว่ามี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จัดกิจกรรมเป็นประจำและ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ปรากฏผลต่อพฤติกรรมนักเรียนอย่างเด่นช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เผยแพร่ผลงานให้เป็นที่ปราก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7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ยกย่องให้กำลังใจแก่นักเรียนผู้ประพฤติ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ยกย่องให้กำลัง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หลักฐานการยกย่องให้กำลังใจเป็นลายลักษณ์อักษ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แนวปฏิบัติเกี่ยวกับการยกย่อง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ใจ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เผยแพร่เกียรติประวัติของนัก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ดีให้ปรากฏ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บันทึกเกียรติประวัติของนักเรียนไว้เป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และเป็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8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3.4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u w:val="single"/>
              </w:rPr>
              <w:t>การดำเนินงานระบบ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48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ระบบ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คณะกรรมการดำเนินงานเป็นลายลักษณ์อักษร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มี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ป็นลาย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ดำเนินงานตามแผน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เมินผลการดำเนินงานแล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ไปใช้ในการพัฒนางาน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มีการดำเนินงานการจัดระบบดูแล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นักเรียนร่วมกับเครือข่าย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49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รู้จักนัก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ให้ครูดูแลรับผิดชอบกลุ่มนักเรียนเป็นลายลักษณ์อักษ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ครูผู้รับผิดชอบยังดำเนินการศึกษา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ครูยังดำเนินการศึกษานักเรียนครบทุกค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เอกสารหลักฐานข้อมูล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มารถตรวจสอ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วิเคราะห์ข้อมูลเพื่อจัดกลุ่มนักเรีย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9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50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คัดกรองนักเรีย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มือสำหรับใช้ในการคัดกร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ชุมชี้แจงครูเกี่ยวกับแ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ในการคัดกร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ยังดำเนินการคัดกรอ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เ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ตามแนว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คณะกรรมการร่วมพิจารณา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กร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ำแนกนักเรียนอย่างชัดเจ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ทุก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51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ดำเนินงานป้องกันการแก้ไขปัญหานัก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มูลเกี่ยวกับนักเรียนที่มีปัญหาที่เป็นกลุ่มเสี่ยงและกลุ่มมี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กำหนดแนวทางวิธีการป้องกันและ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หลักฐานการป้องกันและแก้ไขตามวิธีที่กำหนดไว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แก้ปัญหาร่วมกันกับบุคคล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มีการติดตามประเมินผลแล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ไปใช้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การดำเนินการแก้ไขปัญห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52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ส่งเสริมและพัฒนาคุณภาพนักเรีย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มูลนักเรียนที่ควรได้รับการส่งเสริ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กำหนด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ดำเนินงานตาม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ดำเนินงานร่วมกับหน่วยงาน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ติดตามประเมินผลและนำผล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ไปใช้ปรับปรุงพัฒนา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3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ส่งต่อนัก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มูลนักเรียนที่ควรได้รับการส่ง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แนวปฏิบัติในการส่งต่อนักเรียน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และภายนอก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ส่งต่อนักเรียนตามแนวปฏิบัติที่กำหนด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สานความร่วมมือกับหน่วยงา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เมินผลและนำ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ม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ดำเนิ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ส่งเสริมประชาธิปไตยใน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ส่งเสริมประชาธิปไตยใน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ชี้แจงเผยแพร่หลักการประชาธิปไตย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จัดทำ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ะชาธิปไตย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จัดกิจกรรมตาม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ป็นประจำ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ิดตามประเมินผลและพัฒน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ปรากฏบรรยากาศของ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รงเรียนอย่างเด่นชัดสามารถเป็นแบบอย่างแก่โรงเรียนอื่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ผลการดำเนินงานกิจการ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ดำเนินงานกิจการนักเรียน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ผลงานกิจการนักเรียนโดยมีหลักฐานให้ตรวจสอบได้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ประเมินผลในระดับ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อยภาย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                                                               3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ประเมินในรูปแบบของคณะกรรมการ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วิเคราะห์ผลการประเมินผลงาน                           กิจการนักเรียน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นำผลการวิเคราะห์ไปใช้ใ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ดำเนินงานกิจการ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ด้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บุคคล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รกิ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วัด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.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6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วางแผนอัตรากำลัง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อัตรากำลังครูและบุคลากรทางการศึกษา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จัดทำแผนอัตรากำ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 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กำหนดวิธีการแก้ปัญหาที่สอดคล้อง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แผนอัตรากำลัง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สานงานขอความร่วมมือจากหน่วยงาน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เมินผลการดำเนินการวางแผนอัตรากำลัง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7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พัฒนาบุคลาก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การดำเนินงานของโรงเรียนใน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ฐมนิ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ิเทศภาย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หาหรือจัดทำเอกสารแนะนำ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บุคลากรไป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ุมสัมม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อบรม ประชุมหรือสัมมนา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พัฒนาบุคลากร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ฏิบัติกิจกรรมพัฒนาบุคลากรอย่าง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ยังนำความรู้ที่ได้จากการพัฒนามาขยายผล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รงเรียน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เมินผลการจัดกิจกรรมพัฒนาบุคล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นำผลการประเมินมาใช้ในการปรับปรุ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4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8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ประเมินผลการปฏิบัติงาน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ารปฏิบัติงานของ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เครื่องมือประเมินผลการปฏิบัติงานของบุคล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เมินผลการปฏิบัติ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อย่างน้อยภาคเรียน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การประเมิน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ของ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นำผลการวิเคราะห์ไปใช้ในการพัฒนา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59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บำรุงขวัญและส่งเสริมกำลัง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บำรุงขวัญและส่งเสริมกำลังใจ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ฏิบัติกิจกรรม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130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สำรวจความพึงพอใจ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567" w:hanging="130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เมินผลการจัดกิจ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ขวั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567" w:hanging="130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่งเสริมกำลังใจ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นำผลการประเมินมาใช้ในการปรับปรุง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บำรุงขวัญและส่งเสริมกำลังใจ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งานทะเบียนและสถิติข้าราชการ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ทะเบียนประวัติข้าราชการครู ลูกจ้างและ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ทะเบียนประวัติข้าราชการครู ลูกจ้าง และบุคลากรทา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เจ้าหน้าที่รับผิดชอบเฉพ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ทะเบียนประวัติยังถูกต้อง และเป็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เก็บรักษาทะเบียนประว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ปลอดภ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ะดวกแก่การค้น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ำนวัตกรรมและเทคโนโลยีเข้าม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หลักฐานการปฏิบัติ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ปฏิบัติราชการหมายถึงหลักฐานการลงเวลาปฏิบัติราชการ ใบลา การบันทึกเวรยามในเวลาและนอกเวลาราชการหรือหลักฐานการขออนุญาตต่าง ๆ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หลักฐานเกี่ยวกับการปฏิบัติราชการของ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เจ้าหน้าที่รับผิดชอบโดยเฉพ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ร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หลักฐานเรียบร้อยและเป็นปัจจุบ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ทำสถิติและนำไปใช้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นำนวัตกรรมและเทคโนโลยีเข้ามาใช้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      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ธุรก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รกิ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วางแผน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62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รวบรวมข้อมูลระเบียบและแนวปฏิบัติเกี่ยวกับงานธุร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ผู้รับผิดชอบการรวบรวมข้อมูล ระเบียบและ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ธุรการ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รวบรวมข้อมูลระเบียบ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เกี่ยวกับงานธุรการที่เป็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ทำเอกสารแบบพิมพ์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งานธุรการไว้ใช้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็นเอกสารคู่มือ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เผยแพร่ให้ผู้ที่เกี่ยวข้องทรา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63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ทำแผนงานธุร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แผนงาน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ทำแผนงานธุรการเป็นลายลักษณ์อักษ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ผู้รับผิดชอบการปฏิบัติ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ดำเนินงานตามที่กำหนดไว้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เมินผลการปฏิบัติงานตาม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7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.2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หารงานธุรก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64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กำหนดหน้าที่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ขอบข่าย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มีการทำแผนภูมิการบริหาร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ทำพรรณนา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มอบหมายหน้าที่ความรับผิดชอบครบทุ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ชาสัมพันธ์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6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บุคล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แนวทางการจัด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แต่งตั้งบุคลากร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บุคลากรครบทุ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บุคลากรยังมีคุณสมบัติเหมาะสมตามลักษณะ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งานที่ปฏิบัติยังถูกต้องเรียบร้อยเป็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0" w:leader="none"/>
              </w:tabs>
              <w:autoSpaceDE w:val="false"/>
              <w:spacing w:lineRule="auto" w:line="240" w:before="0" w:after="0"/>
              <w:ind w:left="13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8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66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จัดสถานที่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ที่ทำงาน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ธุรการโดยเฉพ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สถานที่ปฏิบัติงานภายใน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ัดส่วนและสะดวกแก่การให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นำเทคโนโลยีมาใช้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ธุรการมีความเหมาะสมมั่นคงและ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.3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หารงานสารบ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67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ลงทะเบียนรับ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่งเอกสารและหนังสือ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ะเบียน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อกสารและหนังสือราชการ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เจ้าหน้าที่รับผิดชอบโดยเฉพาะ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ลงทะเบียน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ตามระเบ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จัดระบบการประสานงานที่รวดเร็ว  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สามารถตรวจสอบและติดตามเรื่องได้สะดวก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9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68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โต้ตอบหนังสือ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การโต้ตอบหนังสือ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หนังสือราชการที่โต้ตอบ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งานสาร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ระบบโต้ตอบหนังสือ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  <w:tab/>
              <w:t xml:space="preserve"> - offic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เจ้าหน้าที่รับผิดชอบโดยเฉพ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ต้ตอบหนังสือราชการรวดเร็วทัน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69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เก็บรักษาและทำลายหนังสือ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ระบบเก็บรักษาและทำลายหนังสือ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กำหนดแนวปฏิบัติ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ว้เป็นลายลักษณ์อักษรและถูกต้องตามระเบียบงานสาร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br/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ักษาและการทำลาย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ยังถูกต้องตามระเบียบงานสาร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สามารถค้นหาหนังสือราชการ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ต่าง ๆ ได้สะดวกและรวดเร็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ใช้เทคโนโลยีเข้ามาช่วยในการ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และทำลายหนังสือ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เกี่ยวกับงานสารบรรณ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เกี่ยวกับงานสารบรรณ ได้แก่ การบริการงานพิมพ์ งานถ่ายเอกสาร งานค้นหาเอกสารทางราชการ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ระบบด้านบริการงานสาร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วัสดุครุภัณฑ์บุคลากรในการให้บริการได้เพียงพอ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บำรุงรักษาวัสดุครุภัณฑ์ให้มีคุณภาพดีอยู่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ับปรุงการบริการให้มีประสิทธิภาพอยู่เสมอ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ำเทคโนโลยีมาใช้ในการให้บริการ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ดำเนินงานธุรการ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ดำเนินงานธุร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ารดำเนินงาน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หลักฐานให้ตรวจสอ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ยังมีการประเมินผลในระดับหน่วย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อยภาย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เมินในรูปแบบขอ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วิเคราะห์ผลการประเมินการดำเนินงานธุร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ยังมีการนำผลการวิเคราะห์ไปใช้ใ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ดำเนิน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 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ารเงินและพัสดุ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รกิ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หารการเงินและบัญช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หารการเงิน หมายถึ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จัดการเกี่ยวกับเงินทุกประเภทของโรงเรีย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งินและการบัญชีที่กำหนด ค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คุมใบเสร็จรับเงิน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เงิน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เงินนอก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เงินรายได้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6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รายรับเงินรายได้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จ่าย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งบประ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7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การยืมเงินและทะเบียนคุมเอกสารแทนตัว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งบประมา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หลักฐานขอ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บิกเงินเพื่อจ่ายใ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  <w:tab w:val="left" w:pos="5529" w:leader="none"/>
              </w:tabs>
              <w:autoSpaceDE w:val="false"/>
              <w:spacing w:lineRule="auto" w:line="240" w:before="0" w:after="0"/>
              <w:ind w:right="179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คู่มือเบิกเงินเพื่อจ่ายเง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  <w:tab w:val="left" w:pos="5529" w:leader="none"/>
              </w:tabs>
              <w:autoSpaceDE w:val="false"/>
              <w:spacing w:lineRule="auto" w:line="240" w:before="0" w:after="0"/>
              <w:ind w:right="179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เงิน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5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เงิน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รายได้แผ่นด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เงิน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นำส่ง หรือใบเสร็จรับเงินของผู้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เงินคงเหลือประจำวั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รับจ่ายเงินรายได้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เภทเงินคง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เงินคงเหลือประจำ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ิ้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0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รับจ่ายเงินรายได้สถานศึกษา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สถานศึกษา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0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แต่วันสิ้น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uto" w:line="240" w:before="0" w:after="0"/>
              <w:ind w:right="-4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6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โรงเรียนทำหน้าที่เป็นหน่วยเบิกจะต้อง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GFM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3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72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ทำหลักฐานการเงินและการบัญชี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หลักฐาน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ทำหลักฐานการเงิน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ทำหลักฐานการเงิน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ทำหลักฐานการเงินเป็นปัจจุบ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เก็บหลักฐานเป็นระเบียบ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73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รับ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งินทุกประเภท มีการออกใบเสร็จรับ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ลงบัญชีในสมุดเงิน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ทำบัญชีในสมุดเงินสด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ทำบัญชีในสมุดเงินสดเป็นปัจจุบ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ตรวจสอบหลักฐานการรับเงิน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74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่าย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่ายเงินอยู่ภายในวงเงินที่ได้รับมอบอำนาจจากสำนักงาน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right="-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และมีหลักฐานในการ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ลงบัญชีในสมุดเงิน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ลงบัญชีในสมุดเงินสด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ลงบัญชีในสมุดเงินสดเป็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ตรวจสอบการจ่ายเงิน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ก็บรักษา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7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เก็บรักษา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รักษาเงิน  เอกสารแทนตัว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ทำรายงานเงินคงเหลือ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คณะกรรมการเก็บรักษา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ปฏิบัติถูกต้องตามระเบียบการเก็บรักษา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กำหนดมาตรการตรวจสอบ 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ุคลากรและด้านวิธี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สม่ำเสมอ 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76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ควบคุมและตรวจส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ควบคุมการ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จัดให้มีการตรวจสอบการ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ประจำ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ตรวจสอบความถูกต้องตร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หว่างยอด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ในสมุดเงินสดกับรายงานเงินคงเหลือประจำวันโดยผู้บริห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ตรวจสอบสมุดเงินสด รายงานเงินคงเหล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ัน และทะเบียนการเงิน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ู้บริหารสถานศึกษาทุกสิ้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     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ดำเนินการเกี่ยวกับรายงาน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ระเบียบ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ำหนดไว้ได้อย่างครบถ้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77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ประเมินผลการใช้จ่ายเงินตามแผนการใช้จ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ใช้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ใช้จ่ายเงิน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หลักฐานการควบคุมการใช้จ่ายเงิน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วิเคราะห์ความคุ้มค่าและความ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นำผลการวิเคราะห์ไปใช้ในการปรับปรุง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.2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หารงานพัสดุและสินทรัพย์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78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ซื้อ จัดจ้าง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ซื้อจัด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ครบตาม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ดำเนินการถูกต้องตามระเบีย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ดำเนิน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รวดเร็วทันเวล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การเก็บรักษาหลักฐานการจัดซื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79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ทำบัญชีวัสดุและทะเบียน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วัสดุและทะเบียน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ทำบัญชีวัสดุและ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ถูกต้องและเป็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ำกับติดตาม ดูแลการจัดทำบัญชี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ะเบียนครุภัณฑ์อย่างสม่ำ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จัดระบบการจัดเก็บรักษา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และทะเบียน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นำเทคโนโลยีมาใช้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ัญชีวัสดุและทะเบียนครุภัณฑ์อย่างครบถ้วนและ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7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ำรุงรักษาพัสดุและการปรับซ่อ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ำรุงรักษาพัสดุหรือปรับซ่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แต่งตั้งเจ้าหน้าที่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ดำเนินการบำรุงรักษาพัสดุและป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ป็น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ชี้แจงและแนะนำวิธี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ำรุงรักษาพัสดุแก่ผู้ใช้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สรรเงินไว้เป็นค่าบำรุง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ุและค่าปรับซ่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สอบพัสดุประจำปีและการจำหน่ายพัสดุ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เอกสาร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วัสด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ตรวจสอบการ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่ายพัสดุประจำป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ตรวจสอบวัสดุถาว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ขออนุมัติจำหน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อื่น ๆ ที่เกี่ยวข้องการให้ระดับมาตรฐ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รวจสอบการ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 พัสดุ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แต่งตั้งคณะกรรมการตรวจสอบพัสดุ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ตรวจสอบรายงานและผลการตรวจสอบตามระเบ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จัดระบบและเก็บรักษาหลักฐ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ำนวัตกรรมและเทคโนโลยีมา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8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9"/>
        <w:gridCol w:w="567"/>
        <w:gridCol w:w="708"/>
        <w:gridCol w:w="567"/>
        <w:gridCol w:w="709"/>
        <w:gridCol w:w="709"/>
        <w:gridCol w:w="3544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ฏิบัต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ทะเบียนที่ราชพัสดุ 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จารณาจากหลักฐานที่ปรากฏ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ทะเบียนที่ราชพัสดุ หมายถึง ที่ดินที่เป็นที่ราช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ที่ได้มาจากการรับบริจาคหรือการจัด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หรือสิ่งปลูกสร้างในที่ดิน ซึ่งเป็นที่ ราช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ในที่ดินอื่นที่ไม่ใช่ที่ราชพัสดุ ต้องขึ้นทะเบียนที่ราชพัสดุ สำหรับที่ดินที่ไม่ใช่ที่ราชพัสดุ เช่นที่ดินสาธารณประโยชน์ หรือที่ดินของวัดไม่ต้องขึ้นทะเบียนที่ราชพัสดุ แต่มีการลงทะเบียนเกี่ยวกับที่ดินและสิ่งก่อสร้างไว้ที่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ทะเบียนที่ราช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จัดทำทะเบียนที่ราชพัสดุครบถ้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  <w:br/>
              <w:t xml:space="preserve">3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ยังลงทะเบียนที่ราชพัสดุถูกต้องและเป็น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ยังมีการทำประวัติที่ดิน อาคารและ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  <w:br/>
              <w:t xml:space="preserve">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้วยังมีการจัดเก็บรักษาหลักฐานเรียบร้อย ปลอดภัย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ดำเนินงานการเงินและพัสดุ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ดำเนินงานการเงินและพัสดุ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ผลการดำเนินงานการเงินและพัสดุโดยมีหลักฐานให้ตรวจสอบ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ประเมินผลในระดับหน่วยงานย่อยภายใน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ประเมินในรูปแบบของคณะ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วิเคราะห์ผลการประเมินการดำเนินงานการเงินและ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นำผลการวิเคราะห์ไปใช้ในการปรับปรุ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ดำเนินงานการเงินและ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        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9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บริการอาคารสถานที่และสภาพแวดล้อ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รกิ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.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การอาคารสถานที่และสภาพ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84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พัฒนาอาคารสถานที่และสภาพแวดล้อ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268" w:leader="none"/>
              </w:tabs>
              <w:autoSpaceDE w:val="false"/>
              <w:spacing w:lineRule="auto" w:line="240" w:before="0" w:after="0"/>
              <w:ind w:righ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แนว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บริหารจัดการ อาคารสถานที่และภาพแวดล้อ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268" w:leader="none"/>
              </w:tabs>
              <w:autoSpaceDE w:val="false"/>
              <w:spacing w:lineRule="auto" w:line="240" w:before="0" w:after="0"/>
              <w:ind w:righ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 หรือจัดทำผังบริเวณ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ster Plan)</w:t>
              <w:tab/>
              <w:t xml:space="preserve"> </w:t>
              <w:br/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ดูแลและพัฒนาอาคาร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ภาพแวดล้อมของโรงเรียนให้อยู่ในสภาพที่มั่นคงปลอดภัย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ี่จะใช้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ติดตามและตรวจสอบการใช้อาค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และสภาพแวดล้อมของโรงเรียน เพื่อให้เกิดความคุ้มค่า และเอื้อประโยชน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การเรียนรู้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สำรวจความพึงพอใจจากผู้ที่เกี่ยวข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268" w:leader="none"/>
              </w:tabs>
              <w:autoSpaceDE w:val="false"/>
              <w:spacing w:lineRule="auto" w:line="240" w:before="0" w:after="0"/>
              <w:ind w:right="43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สรุปประเมินผลและ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าคารสถานที่และสภาพแวดล้อมของ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2268" w:leader="none"/>
              </w:tabs>
              <w:autoSpaceDE w:val="false"/>
              <w:spacing w:lineRule="auto" w:line="240" w:before="0" w:after="0"/>
              <w:ind w:right="43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8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จัดบรรยากาศบริเวณโรงเรียน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ind w:right="8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บรรยากาศบริเวณโรงเรียนให้เกิดความสะอาด ความร่มรื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วยงาม ความปลอดภัยและความสะดวก ใน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จัดบริเวณเป็น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ร่มรื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ตกแต่งบริเวณสวยง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ถานที่เล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กำลังกาย และพักผ่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อากาศปลอดโปร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ป็นแหล่งมลพิ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บรรยากาศที่เอื้อต่อ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ทางสัญจรเป็นระเบีย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รั้วหรือเครื่องหมายแสดงแนว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ใช้และบำรุงรักษาให้มีความเป็นระเบียบและปลอดภั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รงเรียนมีความสะอาด และยังมีบรรยากาศข้า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รงเรียนมีความ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ยังมีบรรยากาศข้า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รงเรียนมีความ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ังมีบรรยากาศ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รงเรียนมีความ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ยังมีบรรยากาศข้า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รงเรียนมีความ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ยังมีบรรยากาศข้า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ขึ้น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.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การอาค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86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บรรยากาศภายในอาคาร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บรรยากาศภายในอาคารเรียนให้เกิดความสะอาด ความร่มรื่นคว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ยงาม ความปลอดภัยและความสะดวก ใน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ตกแต่งที่สวยง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6" w:hanging="70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สงสว่างเพียงพ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ตูหน้าต่างอยู่ในสภาพดีมีอุปกรณ์ยึดมั่นค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ไฟฟ้า ประป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อยู่ในสภาพเรียบร้อยและใช้การได้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ูแลสภาพสีของอาคารให้อยู่ในสภาพที่สะอาดเรียบร้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้ายชื่อบอกอาคารและห้องต่าง 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hanging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เป็นระเบีย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บรรยากาศเอื้อต่อ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ระดับมาตรฐ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มีความ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รียนมีความสะอาด และยังมีบรรยากาศข้า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มีความสะอาด และยังมีบรรยากาศ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มีความสะอาด และยังมีบรรยากาศ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รียนมีความสะอาด และยังมีบรรยากาศข้า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9"/>
        <w:gridCol w:w="708"/>
        <w:gridCol w:w="709"/>
        <w:gridCol w:w="709"/>
        <w:gridCol w:w="709"/>
        <w:gridCol w:w="708"/>
        <w:gridCol w:w="326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7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ใช้ประโยชน์จากอาคารเร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จารณาตามเกณฑ์ปริมาณที่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จารณาบรรยากาศบริเวณโรงเรียนในเรื่องต่อไ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ัดให้มีห้องเรียนเพียงพอตามเกณฑ์มาตรฐาน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ให้มีห้องพิเศษเพียงพอ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ให้มีห้องบริการเพียงพอตาม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มาตรฐาน การจัดห้องเรียน ห้องพิเศษ ห้องบริการ พิจารณาจากเกณฑ์มาตรฐานด้านปริมา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้องเรียนได้พอเพียงหรือมีการแก้ปัญหาการขาดแคลนได้อย่างเหมา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้วยังจัดห้องบริการและห้องพิเศษในอาคารเรียนได้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้วยังจัดห้องบริการและห้องพิเศษใน อาคารเรียนได้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้ว ยังจัดห้องบริการและห้องพิเศษใน อาคารเรียนได้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้ว ยังจัดห้องบริการและห้องพิเศษใน อาคารเรียนได้ มาก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กณฑ์มาตรฐ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8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ดูแล บำรุงรักษา อาคารเร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จารณาบรรยากาศบริเวณโรงเร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    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ูแลรักษาอาค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ยังมีการแต่งตั้งผู้รับผิดชอบในการดูแลเป็นลายลักษณ์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บำรุงรักษาให้คงสภาพมีระเบียบสวยงามใช้การได้และเอื้อต่อการเรียน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ซ่อมแซมหรือปรับปรุงให้ดีขึ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สภาพอาคารยังได้รับการบำรุงรักษาให้อยู่ในสภาพที่มั่นคงแข็งแรง และสะอาดสวยง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89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รักษาความปลอดภัยในอาคารเรียน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ักษาความปลอดภัยอาค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ผู้รับผิดชอบในการรักษา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เครื่องมือและอุปกรณ์ในการป้องกันและรั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ที่ใช้การ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ควบคุม และติดตามการรักษาความปลอดภัยอาค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ฝึกอบรมวิธีการรักษาความปลอดภ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ผู้ปฏิบัติหน้าที่รักษาความ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90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บรรยากาศในห้อ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ind w:right="4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บรรยากาศในห้องเรียนให้เกิดความสะอ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มรื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วยงามความปลอดภัยและความสะดวกใน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สงสว่างเพียงพ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อากาศถ่ายเทสะดว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ตกแต่งที่สวยงาม และมีบรรยากาศ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ออ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ต๊ะเก้าอี้ และอุปกรณ์ประจำห้องมีสภาพ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ื่อและอุปกรณ์การสอนที่จำเป็นประจำ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ครื่องอำนวยความสะดวกตามความจำเป็น เช่น พัดลม เครื่องปรับอากา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4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อ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ังมีบรรยากาศ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อ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ังมีบรรยากาศ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อ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ังมีบรรยากาศ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อ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ังมีบรรยากาศ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ขึ้น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91.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ใช้และการดูแลรักษาห้องเรีย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ิจารณาจากสิ่งต่อไป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ผน และระเบียบการใช้ห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มอบหมายให้มีผู้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ใช้ห้องตามแผน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ูแลรักษาให้อยู่ในสภาพ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ติดตามประเมินผลอย่างเป็นระ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จัดงบประมาณสนับสนุนอย่างต่อเนื่องโดยกำหนดในแผน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ประกวดเพื่อยกย่องชมเช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42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และระเบียบการใช้ห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และระเบียบการใช้ห้องเรียน และยังมีการดำเนินการตาม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เรียน และยังมีการดำเนินการตาม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เรียน และยังมีการดำเนินการตาม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และระเบียบการใช้ห้องเรียน และยังมีการดำเนินการตาม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ขึ้น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.4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การห้อง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92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บรรยากาศห้องบริ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บรรยากาศของห้องบริการให้เกิดความสะอาด ความร่มรื่น ความสวยงาม ความปลอดภัย และความสะดวก ใน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สงสว่างเพียงพ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ตกแต่งที่สวยง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7" w:leader="none"/>
              </w:tabs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ครื่องอำนวยความสะด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ดลม เครื่องปรับอา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อากาศถ่ายเทสะดว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ออ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้ายนิเทศแสดงคำแนะนำการใช้ห้อง ระเบียบปฏิบัติ และสถิติข้อม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บริการ หมายถึง ห้องที่โรงเรียนจัดเพื่อเป็นสถานที่ทำงานของกลุ่มบริหารและงานต่างๆ รวมทั้งให้การบริการและ อำนวยความสะดวกเกี่ยวกับการจัดประสบการณ์เรียนรู้การศึกษาเพิ่มเติมแก่นักเรียน เช่น ห้องผู้บริหารโรงเรียน ห้องบริหารงานวิชาการห้องสมุด ห้องแนะแนว ห้องพยาบาล ห้องศูนย์วิทยบริการ และห้องสันทนาการ เป็น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อาดและเป็นระเบียบเรียบร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ะอาดและเป็นระเบียบเรียบร้อย และยังมีบรรยากาศข้างต้น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ะอาดและเป็นระเบียบเรียบร้อย และยังมีบรรยากาศข้างต้นอี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ะอาดและเป็นระเบียบเรียบร้อย และยังมีบรรยากาศข้างต้นอี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อาดและเป็นระเบียบเรียบร้อย และยังมีบรรยากาศข้างต้น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6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93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ใช้และการบำรุงรักษาห้องบร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ิจารณาจากสิ่งต่อไปนี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และระเบียบการใช้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มอบหมายให้มีผู้รับผิดชอบเป็นลายลักษณ์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ใช้ห้องตามแผน และตาราง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ูแลรักษาให้อยู่ในสภาพ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จัดงบประมาณสนับสนุนอย่างต่อเนื่องโดยกำหนดในแผน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บันทึกสถิติการใช้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ติดตามประเมินผลอย่างเป็นระ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เก็บรวบรวมผลงานเพื่อการประชาสัมพั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 และมีการดำเนินการตามข้างต้นอี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ดำเนินการตามข้างต้นอี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 และมีการดำเนินการตามข้างต้น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ละระเบียบการใช้ห้องและมีการดำเนินการตามข้างต้น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ขึ้น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7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.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บริการห้องพิเศ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4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บรรยากาศห้องพิเศ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4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จารณาบรรยากาศของห้องพิเศษ ให้เกิดความสะอาด ความร่มรื่น ความสวยงาม ความปลอดภัย และความสะดวกใน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แสงสว่างเพียงพ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ตกแต่งที่สวยงามและมีบรรยากาศที่เอื้อต่อการเรียนรู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เครื่องอำนวยความสะดวก เช่น พัดลมเครื่องปรับอากาศ คอมพิวเตอร์ฯลฯ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อากาศถ่ายเทสะดว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แออ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ป้ายบอกวิธีทำงาน แนะนำเทคนิควิธีการใช้เครื่องมื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ป้ายเตือนเรื่องความปลอดภ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อุปกรณ์รักษาความปลอดภ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ป้ายแนะนำการบำรุงรักษาเครื่อง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้องพิเศษ หมายถึ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ห้องที่โรงเรียนจัดเพื่อเป็นสถานที่สำหรับจัดกิจกรรมการเรียนรู้เป็นพิเศษเพิ่มเติมจากการเรียนการสอน ตามปกติ โดยมีสื่อและอุปกรณ์การสอนเพื่อการทดลอง ฝึกปฏิบัติงานไว้สำหรับนักเรียน เช่น ห้องปฏิบัติการเคมี ชีววิทยาฟิสิกส์ และศูนย์การเรียนรู้ต่าง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ะอาด และเป็นระเบียบเรียบร้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สะอาด และเป็นระเบียบเรียบร้อย และยังมีบรรยากาศข้างต้นอี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  <w:tab/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สะอาด และเป็นระเบียบเรียบร้อย และยังมีบรรยากาศข้างต้นอี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  <w:tab/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สะอาด และเป็นระเบียบเรียบร้อย และยังมีบรรยากาศข้างต้นอี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ะอาด และเป็นระเบียบเรียบร้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ยังมีบรรยากาศข้างต้นอี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4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8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9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ใช้และการดูแลรักษาห้องพิเศษ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จากสิ่งต่อ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ผนตารางและระเบียบการใช้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มอบหมายให้มีผู้รับผิดชอบเป็นลายลักษณ์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ใช้ห้องตามแผน และตาราง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ูแลรักษาให้อยู่ในสภาพ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จัดงบประมาณสนับสนุนอย่างต่อเนื่อง โดยกำหนดในแผน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บันทึกสถิติการใช้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ติดตามประเมินผลการใช้ห้องอย่างเป็นระ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1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ประกวดการดูแลรักษาและพัฒนาเพื่อยกย่องชมเช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เก็บรวบรวมผลงานเพื่อการประชาสัมพั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และยังมีการดำเนินการตาม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และยังมีการดำเนินการตาม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 และยังมีการดำเนินการตาม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้อง และยังมีการดำเนินการตามข้า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9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.6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บริการอาค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96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อาคารโรงฝึกงานหรือห้องปฏิบัติ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อาคารโรงฝึกงานใน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ให้มีอาคารโรงฝึกงานเพียงพอตามเกณฑ์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ให้มีห้องปฏิบัติงานในโรงฝึกงานอย่างเพียงพอ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อาคารโรงฝึกงานหรือห้อง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จัดให้มีอาคารโรงฝึกงานหรือ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กณฑ์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จัดให้มีอาคารโรงฝึกงานหรือ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กณฑ์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จัดให้มีอาคารโรงฝึกงานหรือห้องปฏิบัติ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กณฑ์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ัดให้มีอาคารโรงฝึกงานหรือห้องปฏิบัติงา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ตามเกณฑ์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0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97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ใช้และบำรุงรักษาอาคารโรงฝึกงานหรือห้องปฏิบัติ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จากสิ่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การใช้และระเบียบการใช้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มอบหมายผู้รับผิดชอบเป็นลายลักษณ์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ใช้ห้องตามแผนและตาราง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567" w:right="4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จัดสภาพอาคารประกอบตามหลักการจัด และมีการดูแลรักษาให้อยู่ในสภาพ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จัดงบประมาณสนับสนุนอย่างต่อเนื่องโดยกำหนดในแผน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 อาคารโรงฝึกงานหรือห้องปฏิบัติงานพิจารณาจากเกณฑ์ด้าน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บันทึกสถิติการใช้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hanging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ประเมินผลอย่างเป็นระ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เก็บรวบรวมผลงานเพื่อการประชาสัมพั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การใช้ และระเบียบ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การใช้และระเบียบการใช้อาคาร และยังมีการดำเนินการ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อื่น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การใช้ และระเบียบการใช้อาคารและยังมีการดำเนินการในเรื่อง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การใช้ และระเบียบการใช้อาคาร และยังมีการดำเนินการ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การใช้ และระเบียบการใช้อาคาร และยังมีการดำเนินการในเรื่อง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98.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อาคารโรงอาห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อาคารโรงอาหารใน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ให้มีอาคารโรงอาหารเพียงพอตามเกณฑ์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ให้มีอาคารโรงอาหารอย่างเพียงพอ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การจัดอาคารโรงอาหาร พิจารณาจากเกณฑ์มาตรฐานด้าน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ภาพการจัดอย่างเหมาะสม หมายถึ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ความสะอา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ความเป็นระเบีย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แสงสว่างเพียงพ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ตกแต่งที่สวยงามและมีบรรยากาศทาง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เครื่องอำนวยความสะดวก เช่น พัดลม เครื่องปรับอากาศ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อากาศถ่ายเ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แออัด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้ายบอกวิธีการทำงานและแนะนำเทคนิควิธีการควบคุมเครื่อง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้ายเตือนเรื่อง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้ายแนะนำรักษาเครื่อง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ง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ครุภัณฑ์ประจำโรง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คลากร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เครื่องใช้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อำนวยความสะดวกอย่าง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สภาพการจัดให้บริการอย่าง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99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ใช้และบำรุงรักษาอาคารโรงอาห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ิจารณาจาก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ีแนวปฏิบัติว่าด้วยการใช้โรงอาห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ีการมอบหมายให้มีผู้รับผิดชอบเป็นลายลักษณ์อักษ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ีการดูแลรักษาให้ถูกสุขลักษณะและอยู่ในสภาพที่ด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ีการจัดงบประมาณสนับสนุนอย่างต่อเนื่องโดยกำหนดในแผ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ีการติดตามประเมินผลอย่างเป็นระบบ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ภาพที่ดี หมาย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ถูกหลักอนาม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เป็นระเบีย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แสงสว่างเพียงพ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ตกแต่งที่สวยง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โต๊ะเก้าอี้ให้นักเรียน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ูให้รับประทานอาห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เครื่องอำนวยความสะดวก เช่นพัดลม โทรทัศน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เสียง เครื่องปรับอากาศฯล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อากาศถ่ายเ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ที่รองรับขยะและเศ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หารอย่างถูกหลักเพียงพ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ระบบการทำความ สะอาดและบำบัดน้ำเสียที่ด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ศจากเสียงรบก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ปฏิบัติว่าด้วยการใช้โรง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นวปฏิบัติว่าด้วยการใช้โรงอาหาร และยังมีการดำเนินการในเรื่องอื่น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นวปฏิบัติว่าด้วยการใช้โรงอาหาร และยังมีการดำเนินการในเรื่องอื่น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นวปฏิบัติว่าด้วยการใช้โรงอาหาร และยังมีการดำเนินการในเรื่องอื่น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ปฏิบัติว่าด้วยการใช้โรงอาหาร และยังมีการดำเนินการครบทุกเรื่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00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จัดอาคารหอประชุม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้องประชุ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จากสภาพการจัดการตาม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ภาพการจัดการตามที่กำหนด ค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ะอ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เป็นระเบีย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แสและเสียงที่เหมาะสม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ตกแต่งที่สวยงา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อากาศถ่ายเทสะดว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ศจากกลิ่นและเสียงรบก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อ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หอประชุม และครุภัณฑ์ประจำหอ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 มีบุคลากร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ครุภัณฑ์ และอุปกรณ์อำนวยความสะด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จัดการตามสภาพให้บริการอย่าง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4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01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ใช้และบำรุงรักษาอาคารหอประชุม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้องประชุ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จากเรื่อ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แนวปฏิบัติว่าด้วยการใช้หอ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มอบหมายให้มีผู้รับผิดชอบเป็นลายลักษณ์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ใช้หอ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ระชุมตามแผน และตาราง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ูแลรักษาให้อยู่ในสภาพ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จัดงบประมาณอย่างต่อเนื่องโดยกำหนดในแผน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บันทึกสถิติในการใช้หอ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 และระเบียบการใช้หอ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 ตาราง และระเบียบการใช้หอ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 และยัง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อื่นอี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หอ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ประชุม และยังมี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ในเรื่องอื่นอี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 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เบียบการใช้หอ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 และยังมีการดำเนิ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อื่น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 และระเบียบการใช้หอ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 และยังมีการดำเนิ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อื่นอี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02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อาคารห้องน้ำ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ห้องส้ว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จากเกณฑ์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จากการจัดสภาพตาม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สภาพตามที่กำหนด หมายถึ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ความสะอา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อากาศถ่ายเ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ะดวกปราศจากกลิ่นรบก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แสงสว่าง เพียงพ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ตกแต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เวณที่สวยง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สงสว่างเพียงพ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าผน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ประต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ีความมั่นค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็งแรง และไม่มีรอยขีดเข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ระบบกำจัดของเสียที่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ระบบน้ำใช้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สุขภัณฑ์ที่ได้มาตรฐ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น้ำห้องส้วมที่สะอาด ถูกสุข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ปริมาณเพียงพอตาม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จัดบุคลากรดูแล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จัดการตามสภาพให้บริการอย่าง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ห้องน้ำห้องส้วมสำหรับคน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03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ใช้และดูแลรักษาห้องน้ำ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ห้องส้ว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ำแนะนำการใช้ห้อง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้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มอบหมายให้มีผู้รับผิดชอบ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โ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ณะสี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มีระบบการดูแลรักษาให้อยู่ในสภาพที่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แผนการบำรุงรักษาให้สามารถ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ได้อย่าง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มีการกำ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ดูแล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04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อาคารพลศึกษ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้องพล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คารพล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พล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อุปกรณ์ และเครื่องใช้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อุปกรณ์อำนวยความสะดวกและมีผู้ดูแลรับผิด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อุปกรณ์และเครื่องอำนวยความสะดวกครบสมบู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สภาพเหมาะสมในการจัดกิจกรรมและ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0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ใช้และดูแลรักษาอุปกรณ์อาคารพลศึกษ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้องพล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บ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มอบหมายให้มีผู้รับผิดชอบเป็นลายลักษณ์อักษ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ใช้อาคารตามแผน และตารางที่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ดูแลรักษาให้อยู่ในสภาพ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ติดตามประเมินผลอย่างเป็นระบบ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7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ให้บริการน้ำดื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6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ให้บริการน้ำดื่ม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ดอุปกรณ์กรองน้ำเพื่อ ผลิตน้ำ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น้ำดื่มที่สะอาดถูกสุขลักษณะ และเพียงพอ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บริ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ตรวจสอบถังบรรจุน้ำ และชุดอุปกรณ์ผล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4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ดื่มให้ถูกสุข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4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ตรวจสอบคุณภาพน้ำ เป็น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รณรงค์ให้ความรู้ และเห็นคุณค่าของ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บริโภคน้ำดื่มที่สะอาด หรือการจำหน่า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่งเสริมสุขภาพอนาม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สุขภาพอนาม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จัดกิจกรรมส่งเสริมสุขภาพอนา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นักเรียน และบุคลากรได้รับการ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อนามัย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สานการดำเนินงานใน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อนามัยอย่างต่อเนื่อง และสม่ำเสมอและมีการส่งต่อไปยังหน่วย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ะเมินผลการดำเนินงานการส่งเสร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อนา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นำผลการประเมินไปปรับปรุงกระบว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อนามัย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8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.9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สื่อสารและการประชา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08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จัดการสื่อสาร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ิจารณาปริมาณอุปกรณ์สื่อสารให้พิจารณาจากรายการ ดังต่อไปนี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นะนำ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ายนิ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จด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4.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ขยาย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ตามส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6.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ทัศ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       8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ีดีทัศ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     10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ภาย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นรับสัญญาณดาวเทียม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ื่อสารผ่าน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AN  (LOCAL ARE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ETWORK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ครื่องคอมพิวเตอ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ื่อสารผ่าน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TERNET 1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ื่อสารผ่าน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WIRELES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ผ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1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การสื่อสารอื่น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สื่อสารอย่างน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สื่อสาร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สื่อสาร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สื่อสาร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9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709"/>
        <w:gridCol w:w="708"/>
        <w:gridCol w:w="567"/>
        <w:gridCol w:w="709"/>
        <w:gridCol w:w="709"/>
        <w:gridCol w:w="3544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การสื่อสาร และประชาสัมพั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ระบบ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สัมพันธ์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ผู้รับผิดชอบ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แนว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บริการ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ประเมินผลการจัดการสื่อส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ับปรุง และพัฒนาการจัด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ร้างและเผยแพร่เกียรติประวัติ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หนดอุดมการณ์ของโรงเรียนเพื่อสร้างเสริมคุณธรรมลักษณะนิสัย และความประพฤ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ind w:right="4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อุดมการณ์ของโรงเรียนจากปรัชญา คำขวัญ คติธรรม 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7" w:leader="none"/>
              </w:tabs>
              <w:autoSpaceDE w:val="false"/>
              <w:spacing w:lineRule="auto" w:line="240" w:before="0" w:after="0"/>
              <w:ind w:right="4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ุดมการณ์ของโรงเรียนหมายถึ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ุณ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คุณงามความดีที่โรงเรียนได้กำหนดไว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มุ่งหมายจะบรรลุ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ดมการณ์ของโรงเรียน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กำหนดยุทธศาสตร์ตามอุดมการณ์ที่เป็นรูปธ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กำหนดวิธีการ และแนวปฏิบัติ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อุดมการณ์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เผยแพร่ให้เป็นที่ทราบโดย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หลักฐานที่ปรากฏให้เห็นผล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การณ์น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เผยแพร่เกียรติประวัต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จารณาจากการสร้าง และเผยแพร่เกียรติประวัติในด้านต่อไปน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วิชาการ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ุณธรรมจริยธ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ีฬ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ศิลปะ  ดนตรี  นาฏศิลป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ความสัมพันธ์ระหว่างโรงเรียนกับชุมชน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ให้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เผยแพร่เกียรติประวัติ 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ให้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เผยแพร่เกียรติประวัติ 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ให้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เผยแพร่เกียรติประวัติ 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ให้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เผยแพร่เกียรติประวัติ 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ให้สร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เผยแพร่เกียรติประวัติ 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.1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ผลการดำเนินงานบริการอาคารสถานที่และสภาพแวดล้อม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ดำเนินงานบริการอาคารสถานที่และ  สภาพแวดล้อม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ผลการดำเนินงานบริการและอาคารสถานที่โดยมีหลักฐานให้ตรวจสอบได้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ประเมินผลในระดับหน่วยงานย่อย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 ยังมีการประเมินในรูปแบบของคณะ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วิเคราะห์ผลการประเมินการ ดำเนิน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และอาคาร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การนำผลการวิเคราะห์ไปใช้ใ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พัฒนาการดำเนินงานบริการและอาคาร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             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ด้า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1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งานชุมชนและภาคีเครือข่าย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รกิ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.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สร้างความสัมพันธ์ระหว่างโรงเรียนกับชุมชนและภาคีเครือข่า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13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รวบรวมและวิเคราะห์ข้อมูลของชุมชนและภาคีเครือข่าย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พื้นฐาน และสภาพแวดล้อมของชุมชนและภาคีเครือ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แต่งตั้งผู้รับผิดชอบเป็นลายลักษณ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วิเคราะห์ข้อมูลสภาพ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นและภาคีเครือ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จัดระบบฐานข้อมูล และสารสน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พัฒนาข้อมูลให้ครบถ้วนและเป็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14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ดำเนินงานสร้างความสัมพันธ์ระหว่างโรงเรียนกับชุมชน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ภาคีเครือข่าย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 การสร้างความสัมพันธ์ระหว่างโรงเรียนกับ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คีเครือ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แผนการสร้างความสัมพันธ์ระหว่าง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ชุมชนและภาคีเครือ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การให้ชุมชน ภาคีเครือข่าย และผู้มีส่วนเกี่ยวข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มีส่วนร่วมในการ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ดำเนิน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เมินและติดตาม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ให้บริการ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15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ให้บริการชุมช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บริการด้านวิชาการ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ด้านอาคารสถาน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ด้าน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 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ด้าน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ด้าน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ชุมชนยังมีความพึงพอใจในการ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8.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มีส่วนร่วมใน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16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โรงเรียนจัดกิจกรรมเพื่อพัฒนาชุมชน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การข่าวสารแก่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ยังมีหลักฐานการจัดกิจกรรม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ชุมชนให้ความสนใจเข้าร่ว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ในการเข้าร่วม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ปรับปรุงและพัฒนาการจัด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autoSpaceDE w:val="false"/>
              <w:spacing w:lineRule="atLeast" w:line="100" w:before="120" w:after="1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709"/>
        <w:gridCol w:w="709"/>
        <w:gridCol w:w="708"/>
        <w:gridCol w:w="851"/>
        <w:gridCol w:w="850"/>
        <w:gridCol w:w="3261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รับการสนับสนุนจากชุมช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ตั้งองค์กรเพื่อการสนับสนุน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ในที่นี่หมายถึง กลุ่มบุคคลที่ทำงานอย่างใดอย่างหนึ่ง เพื่อช่วยเหลือ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ชมรม สมาคม มูลนิธิ ฯลฯ      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มีการจัดตั้งองค์กร เพื่อสนับสนุน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หลักฐานการจัดตั้งองค์กรที่มิใช่นิติบุคคลเพื่อ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องค์กรที่เป็นนิติบุคคลเพื่อสนับสนุน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ผลงานที่สนับสนุน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  <w:br/>
              <w:t xml:space="preserve">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องค์กรนั้นยังได้รับความร่วมมือสนับสนุนจากชุมช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รงเรียนได้รับการสนับสนุนจากชุมชน  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การสนับสนุนจากชุมชนในด้านต่อไป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  <w:br/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นับสนุนด้านวิชาการได้แก่ การเป็นวิทยากรให้ใช้สถานประกอบ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นับสนุนด้านทรัพยากรหมายรวมถึง การสนับสนุนที่เป็นตัวเงิน วัสดุ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ปกรณ์การศึกษา ฯลฯ ให้แก่โรงเรียน 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นับสนุนด้านบริการได้แก่ แรงงาน ยานพาหนะ การให้ยืมอุปก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ห้การสนับสนุน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มีชุมชนสนับสนุนโรงเรียนโดยมีหลักฐานให้ตรวจสอบได้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 ยังเป็นการสนับสนุนที่สอดคล้องกับความต้องการของ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ยังได้รับความร่วมมือ และการสนับสนุนจากชุมชนอย่าง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ากหล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ยังได้รับความร่วมมือ และการสนับสนุนจากชุมชนอย่าง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4-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708"/>
        <w:gridCol w:w="709"/>
        <w:gridCol w:w="709"/>
        <w:gridCol w:w="709"/>
        <w:gridCol w:w="708"/>
        <w:gridCol w:w="382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ปฏิบั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.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ประเมินผลงานสร้างความสัมพันธ์ระหว่างโรงเรียนกับชุมช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19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ประเมินผลการดำเนินงานชุมชนและภาคีเครือข่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ารดำเนินงานชุมชนและภาคีเครือข่ายโดยมีหลักฐานให้ตรวจสอบ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เมินผลในระดับหน่วยงาน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ประเมินในรูปแบบขอ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ระดั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วิเคราะห์ผลการ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ชุมชนและภาคีเครือ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ระดั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มีการนำผลการวิเคราะห์ไปใช้ใน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ดำเนินงานชุมชนและภาคีเครือข่า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ด้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18" w:right="567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54:00Z</dcterms:created>
  <dc:creator>thesystem</dc:creator>
  <dc:description/>
  <cp:keywords/>
  <dc:language>en-US</dc:language>
  <cp:lastModifiedBy>USER</cp:lastModifiedBy>
  <cp:lastPrinted>2021-11-29T09:02:00Z</cp:lastPrinted>
  <dcterms:modified xsi:type="dcterms:W3CDTF">2022-03-13T17:54:00Z</dcterms:modified>
  <cp:revision>2</cp:revision>
  <dc:subject/>
  <dc:title/>
</cp:coreProperties>
</file>